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Муниципальное бюджетное  общеобразовательное учреждение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«Средняя общеобразовательная школа № 17 г. Йошкар-Олы»</w:t>
      </w:r>
    </w:p>
    <w:p>
      <w:pPr>
        <w:pStyle w:val="Normal"/>
        <w:numPr>
          <w:ilvl w:val="0"/>
          <w:numId w:val="1"/>
        </w:numPr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г. Йошкар-Ола, ул.8 Марта, 19; 22-33-52</w:t>
      </w:r>
    </w:p>
    <w:p>
      <w:pPr>
        <w:pStyle w:val="Normal"/>
        <w:numPr>
          <w:ilvl w:val="0"/>
          <w:numId w:val="1"/>
        </w:numPr>
        <w:shd w:fill="FFFFFF" w:val="clear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0" w:leader="none"/>
          <w:tab w:val="right" w:pos="10204" w:leader="none"/>
        </w:tabs>
        <w:spacing w:lineRule="exact" w:line="250" w:before="48" w:after="0"/>
        <w:rPr/>
      </w:pPr>
      <w:r>
        <w:rPr>
          <w:rFonts w:eastAsia="Times New Roman" w:cs="Times New Roman"/>
          <w:i/>
        </w:rPr>
        <w:t xml:space="preserve">  </w:t>
      </w:r>
      <w:r>
        <w:rPr>
          <w:rFonts w:cs="Times New Roman"/>
          <w:i/>
        </w:rPr>
        <w:t>Принято педагогическим советом</w:t>
      </w:r>
      <w:r>
        <w:rPr>
          <w:rFonts w:cs="Times New Roman"/>
          <w:i/>
          <w:iCs/>
          <w:spacing w:val="-3"/>
        </w:rPr>
        <w:t xml:space="preserve">                                                      Утвержда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center" w:pos="6029" w:leader="none"/>
          <w:tab w:val="right" w:pos="9640" w:leader="none"/>
        </w:tabs>
        <w:spacing w:lineRule="exact" w:line="250" w:before="48" w:after="0"/>
        <w:rPr/>
      </w:pPr>
      <w:r>
        <w:rPr>
          <w:rFonts w:eastAsia="Times New Roman" w:cs="Times New Roman"/>
          <w:i/>
          <w:iCs/>
        </w:rPr>
        <w:t xml:space="preserve">  </w:t>
      </w:r>
      <w:r>
        <w:rPr>
          <w:rFonts w:cs="Times New Roman"/>
          <w:i/>
          <w:iCs/>
        </w:rPr>
        <w:t>от 26.06.2014 г., протокол № 10                                                      Директор школы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9"/>
          <w:tab w:val="center" w:pos="6029" w:leader="none"/>
          <w:tab w:val="right" w:pos="9640" w:leader="none"/>
        </w:tabs>
        <w:spacing w:lineRule="exact" w:line="250" w:before="48" w:after="0"/>
        <w:rPr>
          <w:rFonts w:cs="Times New Roman"/>
        </w:rPr>
      </w:pPr>
      <w:r>
        <w:rPr>
          <w:rFonts w:eastAsia="Times New Roman" w:cs="Times New Roman"/>
          <w:i/>
          <w:iCs/>
        </w:rPr>
        <w:t xml:space="preserve">                                                                                                               </w:t>
      </w:r>
      <w:r>
        <w:rPr>
          <w:rFonts w:cs="Times New Roman"/>
          <w:i/>
          <w:iCs/>
        </w:rPr>
        <w:t xml:space="preserve">Богатырева И.В.                   </w:t>
      </w:r>
    </w:p>
    <w:p>
      <w:pPr>
        <w:pStyle w:val="Normal"/>
        <w:numPr>
          <w:ilvl w:val="0"/>
          <w:numId w:val="1"/>
        </w:numPr>
        <w:jc w:val="center"/>
        <w:rPr>
          <w:rFonts w:eastAsia="Times New Roman" w:cs="Times New Roman"/>
          <w:b/>
          <w:b/>
          <w:spacing w:val="15"/>
          <w:lang w:eastAsia="ru-RU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</w:t>
      </w:r>
      <w:r>
        <w:rPr>
          <w:rFonts w:cs="Times New Roman"/>
          <w:i/>
        </w:rPr>
        <w:t>Пр. №161/1, от 30. 06.2014 г</w:t>
      </w:r>
    </w:p>
    <w:p>
      <w:pPr>
        <w:pStyle w:val="Heading2"/>
        <w:jc w:val="center"/>
        <w:rPr/>
      </w:pPr>
      <w:r>
        <w:rPr>
          <w:sz w:val="28"/>
          <w:szCs w:val="28"/>
        </w:rPr>
        <w:t>ПОКАЗАТЕЛИ</w:t>
      </w:r>
      <w:bookmarkStart w:id="0" w:name="p194"/>
      <w:bookmarkEnd w:id="0"/>
      <w:r>
        <w:rPr>
          <w:sz w:val="28"/>
          <w:szCs w:val="28"/>
        </w:rPr>
        <w:t xml:space="preserve"> ДЕЯТЕЛЬНОСТИ ОБЩЕОБРАЗОВАТЕЛЬНОЙ ОРГАНИЗАЦИИ,</w:t>
      </w:r>
      <w:bookmarkStart w:id="1" w:name="p195"/>
      <w:bookmarkEnd w:id="1"/>
      <w:r>
        <w:rPr>
          <w:sz w:val="28"/>
          <w:szCs w:val="28"/>
        </w:rPr>
        <w:t xml:space="preserve"> ПОДЛЕЖАЩЕЙ САМООБСЛЕДОВАНИЮ </w:t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итогам 2013-2014 учебного года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7563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0" w:type="dxa"/>
        </w:tblCellMar>
      </w:tblPr>
      <w:tblGrid>
        <w:gridCol w:w="866"/>
        <w:gridCol w:w="5366"/>
        <w:gridCol w:w="1331"/>
      </w:tblGrid>
      <w:tr>
        <w:trPr/>
        <w:tc>
          <w:tcPr>
            <w:tcW w:w="866" w:type="dxa"/>
            <w:tcBorders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N п/п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536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Показатели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331" w:type="dxa"/>
            <w:tcBorders>
              <w:lef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536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>
                <w:sz w:val="4"/>
                <w:szCs w:val="4"/>
              </w:rPr>
            </w:pPr>
            <w:r>
              <w:rPr/>
              <w:t>Образовательная деятельность</w:t>
            </w:r>
          </w:p>
          <w:p>
            <w:pPr>
              <w:pStyle w:val="Style18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31" w:type="dxa"/>
            <w:tcBorders>
              <w:lef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66" w:type="dxa"/>
            <w:tcBorders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.1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536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Общая численность учащихся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331" w:type="dxa"/>
            <w:tcBorders>
              <w:lef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528 человек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.2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536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Численность учащихся по образовательной программе начального общего образования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331" w:type="dxa"/>
            <w:tcBorders>
              <w:lef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42 человек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.3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536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Численность учащихся по образовательной программе основного общего образования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331" w:type="dxa"/>
            <w:tcBorders>
              <w:lef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36 человек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.4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536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Численность учащихся по образовательной программе среднего общего образования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331" w:type="dxa"/>
            <w:tcBorders>
              <w:lef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50 человек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.5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536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331" w:type="dxa"/>
            <w:tcBorders>
              <w:lef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67(45,2%)Человек/%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.6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536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Средний балл государственной итоговой аттестации выпускников 9 класса по русскому языку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331" w:type="dxa"/>
            <w:tcBorders>
              <w:lef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4,07 баллов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.7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536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Средний балл государственной итоговой аттестации выпускников 9 класса по математике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331" w:type="dxa"/>
            <w:tcBorders>
              <w:lef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3,65 баллов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.8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536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Средний балл единого государственного экзамена выпускников 11 класса по русскому языку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331" w:type="dxa"/>
            <w:tcBorders>
              <w:lef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61,44 балла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.9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536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Средний балл единого государственного экзамена выпускников 11 класса по математике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331" w:type="dxa"/>
            <w:tcBorders>
              <w:lef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42,44 балла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.10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536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331" w:type="dxa"/>
            <w:tcBorders>
              <w:lef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(2,94%)</w:t>
            </w:r>
          </w:p>
          <w:p>
            <w:pPr>
              <w:pStyle w:val="Style18"/>
              <w:jc w:val="center"/>
              <w:rPr/>
            </w:pPr>
            <w:r>
              <w:rPr/>
              <w:t>человек/%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.11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536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331" w:type="dxa"/>
            <w:tcBorders>
              <w:lef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3(8,82%)</w:t>
            </w:r>
          </w:p>
          <w:p>
            <w:pPr>
              <w:pStyle w:val="Style18"/>
              <w:jc w:val="center"/>
              <w:rPr/>
            </w:pPr>
            <w:r>
              <w:rPr/>
              <w:t>человек/%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.12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536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331" w:type="dxa"/>
            <w:tcBorders>
              <w:lef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 (0%)</w:t>
            </w:r>
          </w:p>
          <w:p>
            <w:pPr>
              <w:pStyle w:val="Style18"/>
              <w:jc w:val="center"/>
              <w:rPr/>
            </w:pPr>
            <w:r>
              <w:rPr/>
              <w:t>человек/%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.13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536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331" w:type="dxa"/>
            <w:tcBorders>
              <w:lef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(0%)</w:t>
            </w:r>
          </w:p>
          <w:p>
            <w:pPr>
              <w:pStyle w:val="Style18"/>
              <w:jc w:val="center"/>
              <w:rPr/>
            </w:pPr>
            <w:r>
              <w:rPr/>
              <w:t>человек/%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.14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536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331" w:type="dxa"/>
            <w:tcBorders>
              <w:lef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3(8,82%)</w:t>
            </w:r>
          </w:p>
          <w:p>
            <w:pPr>
              <w:pStyle w:val="Style18"/>
              <w:jc w:val="center"/>
              <w:rPr/>
            </w:pPr>
            <w:r>
              <w:rPr/>
              <w:t>человек/%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.15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536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331" w:type="dxa"/>
            <w:tcBorders>
              <w:lef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(0%)</w:t>
            </w:r>
          </w:p>
          <w:p>
            <w:pPr>
              <w:pStyle w:val="Style18"/>
              <w:jc w:val="center"/>
              <w:rPr/>
            </w:pPr>
            <w:r>
              <w:rPr/>
              <w:t>человек/%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.16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536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331" w:type="dxa"/>
            <w:tcBorders>
              <w:lef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5(14.7%)</w:t>
            </w:r>
          </w:p>
          <w:p>
            <w:pPr>
              <w:pStyle w:val="Style18"/>
              <w:jc w:val="center"/>
              <w:rPr/>
            </w:pPr>
            <w:r>
              <w:rPr/>
              <w:t>человек/%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.17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536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331" w:type="dxa"/>
            <w:tcBorders>
              <w:lef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(0%)</w:t>
            </w:r>
          </w:p>
          <w:p>
            <w:pPr>
              <w:pStyle w:val="Style18"/>
              <w:jc w:val="center"/>
              <w:rPr/>
            </w:pPr>
            <w:r>
              <w:rPr/>
              <w:t>человек/%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.18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536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331" w:type="dxa"/>
            <w:tcBorders>
              <w:lef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42</w:t>
            </w:r>
          </w:p>
          <w:p>
            <w:pPr>
              <w:pStyle w:val="Style18"/>
              <w:jc w:val="center"/>
              <w:rPr/>
            </w:pPr>
            <w:r>
              <w:rPr/>
              <w:t>(52,46%)</w:t>
            </w:r>
          </w:p>
          <w:p>
            <w:pPr>
              <w:pStyle w:val="Style18"/>
              <w:jc w:val="center"/>
              <w:rPr/>
            </w:pPr>
            <w:r>
              <w:rPr/>
              <w:t>человек/%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.19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536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331" w:type="dxa"/>
            <w:tcBorders>
              <w:lef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82(34,6%)</w:t>
            </w:r>
          </w:p>
          <w:p>
            <w:pPr>
              <w:pStyle w:val="Style18"/>
              <w:jc w:val="center"/>
              <w:rPr/>
            </w:pPr>
            <w:r>
              <w:rPr/>
              <w:t>человек/%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.19.1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536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Регионального уровня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331" w:type="dxa"/>
            <w:tcBorders>
              <w:lef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5(2,85%)</w:t>
            </w:r>
          </w:p>
          <w:p>
            <w:pPr>
              <w:pStyle w:val="Style18"/>
              <w:jc w:val="center"/>
              <w:rPr/>
            </w:pPr>
            <w:r>
              <w:rPr/>
              <w:t>человек/%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.19.2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536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Федерального уровня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331" w:type="dxa"/>
            <w:tcBorders>
              <w:lef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2(2,88%)</w:t>
            </w:r>
          </w:p>
          <w:p>
            <w:pPr>
              <w:pStyle w:val="Style18"/>
              <w:jc w:val="center"/>
              <w:rPr/>
            </w:pPr>
            <w:r>
              <w:rPr/>
              <w:t>человек/%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.19.3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536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Международного уровня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331" w:type="dxa"/>
            <w:tcBorders>
              <w:lef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5(0,95%)</w:t>
            </w:r>
          </w:p>
          <w:p>
            <w:pPr>
              <w:pStyle w:val="Style18"/>
              <w:jc w:val="center"/>
              <w:rPr/>
            </w:pPr>
            <w:r>
              <w:rPr/>
              <w:t>человек/%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.20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536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331" w:type="dxa"/>
            <w:tcBorders>
              <w:lef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(0%)</w:t>
            </w:r>
          </w:p>
          <w:p>
            <w:pPr>
              <w:pStyle w:val="Style18"/>
              <w:jc w:val="center"/>
              <w:rPr/>
            </w:pPr>
            <w:r>
              <w:rPr/>
              <w:t>человек/%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.21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536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331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(0%)</w:t>
            </w:r>
          </w:p>
          <w:p>
            <w:pPr>
              <w:pStyle w:val="Style18"/>
              <w:jc w:val="center"/>
              <w:rPr/>
            </w:pPr>
            <w:r>
              <w:rPr/>
              <w:t>человек/%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.22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536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331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(0%)</w:t>
            </w:r>
          </w:p>
          <w:p>
            <w:pPr>
              <w:pStyle w:val="Style18"/>
              <w:jc w:val="center"/>
              <w:rPr/>
            </w:pPr>
            <w:r>
              <w:rPr/>
              <w:t>человек/%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.23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536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331" w:type="dxa"/>
            <w:tcBorders>
              <w:lef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(0%)</w:t>
            </w:r>
          </w:p>
          <w:p>
            <w:pPr>
              <w:pStyle w:val="Style18"/>
              <w:jc w:val="center"/>
              <w:rPr/>
            </w:pPr>
            <w:r>
              <w:rPr/>
              <w:t>человек/%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.24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536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Общая численность педагогических работников, в том числе: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331" w:type="dxa"/>
            <w:tcBorders>
              <w:lef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37 человек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.25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536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331" w:type="dxa"/>
            <w:tcBorders>
              <w:lef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37(100%)</w:t>
            </w:r>
          </w:p>
          <w:p>
            <w:pPr>
              <w:pStyle w:val="Style18"/>
              <w:jc w:val="center"/>
              <w:rPr/>
            </w:pPr>
            <w:r>
              <w:rPr/>
              <w:t>человек/%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.26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536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331" w:type="dxa"/>
            <w:tcBorders>
              <w:lef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36(97,29%)человек/%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.27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536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331" w:type="dxa"/>
            <w:tcBorders>
              <w:lef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(0%)</w:t>
            </w:r>
          </w:p>
          <w:p>
            <w:pPr>
              <w:pStyle w:val="Style18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66" w:type="dxa"/>
            <w:tcBorders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.28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536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331" w:type="dxa"/>
            <w:tcBorders>
              <w:lef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(0%)</w:t>
            </w:r>
          </w:p>
          <w:p>
            <w:pPr>
              <w:pStyle w:val="Style18"/>
              <w:jc w:val="center"/>
              <w:rPr/>
            </w:pPr>
            <w:r>
              <w:rPr/>
              <w:t>человек/%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.29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536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331" w:type="dxa"/>
            <w:tcBorders>
              <w:lef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5(65,78%)человек/%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.29.1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536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Высшая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331" w:type="dxa"/>
            <w:tcBorders>
              <w:lef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5(40,54%)человек/%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.29.2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536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Первая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331" w:type="dxa"/>
            <w:tcBorders>
              <w:lef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3(35,13%)человек/%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.30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536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331" w:type="dxa"/>
            <w:tcBorders>
              <w:lef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человек/%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.30.1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536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До 5 лет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331" w:type="dxa"/>
            <w:tcBorders>
              <w:lef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6 (16,21%)</w:t>
            </w:r>
          </w:p>
          <w:p>
            <w:pPr>
              <w:pStyle w:val="Style18"/>
              <w:jc w:val="center"/>
              <w:rPr/>
            </w:pPr>
            <w:r>
              <w:rPr/>
              <w:t>человек/%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.30.2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536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Свыше 30 лет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331" w:type="dxa"/>
            <w:tcBorders>
              <w:lef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9(24,32%)</w:t>
            </w:r>
          </w:p>
          <w:p>
            <w:pPr>
              <w:pStyle w:val="Style18"/>
              <w:jc w:val="center"/>
              <w:rPr/>
            </w:pPr>
            <w:r>
              <w:rPr/>
              <w:t>человек/%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.31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536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331" w:type="dxa"/>
            <w:tcBorders>
              <w:lef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69(15,78%)</w:t>
            </w:r>
          </w:p>
          <w:p>
            <w:pPr>
              <w:pStyle w:val="Style18"/>
              <w:jc w:val="center"/>
              <w:rPr/>
            </w:pPr>
            <w:r>
              <w:rPr/>
              <w:t>человек/%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.32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536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331" w:type="dxa"/>
            <w:tcBorders>
              <w:lef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8(47,36%)</w:t>
            </w:r>
          </w:p>
          <w:p>
            <w:pPr>
              <w:pStyle w:val="Style18"/>
              <w:jc w:val="center"/>
              <w:rPr/>
            </w:pPr>
            <w:r>
              <w:rPr/>
              <w:t>человек/%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.33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536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331" w:type="dxa"/>
            <w:tcBorders>
              <w:lef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37(100%)</w:t>
            </w:r>
          </w:p>
          <w:p>
            <w:pPr>
              <w:pStyle w:val="Style18"/>
              <w:jc w:val="center"/>
              <w:rPr/>
            </w:pPr>
            <w:r>
              <w:rPr/>
              <w:t>человек/%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.34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536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331" w:type="dxa"/>
            <w:tcBorders>
              <w:lef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6(70,27%)</w:t>
            </w:r>
          </w:p>
          <w:p>
            <w:pPr>
              <w:pStyle w:val="Style18"/>
              <w:jc w:val="center"/>
              <w:rPr/>
            </w:pPr>
            <w:r>
              <w:rPr/>
              <w:t>человек/%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 </w:t>
            </w:r>
            <w:r>
              <w:rPr/>
              <w:t>2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536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>
                <w:sz w:val="4"/>
                <w:szCs w:val="4"/>
              </w:rPr>
            </w:pPr>
            <w:r>
              <w:rPr/>
              <w:t>Инфраструктура</w:t>
            </w:r>
          </w:p>
          <w:p>
            <w:pPr>
              <w:pStyle w:val="Style18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31" w:type="dxa"/>
            <w:tcBorders>
              <w:lef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66" w:type="dxa"/>
            <w:tcBorders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.1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536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Количество компьютеров в расчете на одного учащегося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331" w:type="dxa"/>
            <w:tcBorders>
              <w:lef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5,87единиц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.2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536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331" w:type="dxa"/>
            <w:tcBorders>
              <w:lef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2,3единиц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.3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536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Наличие в образовательной организации системы электронного документооборота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331" w:type="dxa"/>
            <w:tcBorders>
              <w:lef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да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.4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536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Наличие читального зала библиотеки, в том числе: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331" w:type="dxa"/>
            <w:tcBorders>
              <w:lef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да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.4.1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536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С обеспечением возможности работы на стационарных компьютерах или использования переносных компьютеров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331" w:type="dxa"/>
            <w:tcBorders>
              <w:lef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да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.4.2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536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С медиатекой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331" w:type="dxa"/>
            <w:tcBorders>
              <w:lef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66" w:type="dxa"/>
            <w:tcBorders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.4.3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536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Оснащенного средствами сканирования и распознавания текстов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331" w:type="dxa"/>
            <w:tcBorders>
              <w:lef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.4.4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536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С выходом в Интернет с компьютеров, расположенных в помещении библиотеки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331" w:type="dxa"/>
            <w:tcBorders>
              <w:lef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да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.4.5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536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С контролируемой распечаткой бумажных материалов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331" w:type="dxa"/>
            <w:tcBorders>
              <w:lef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да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.5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536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331" w:type="dxa"/>
            <w:tcBorders>
              <w:lef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528 человек/100%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.6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536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331" w:type="dxa"/>
            <w:tcBorders>
              <w:lef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4,3 кв. м</w:t>
            </w:r>
          </w:p>
          <w:p>
            <w:pPr>
              <w:pStyle w:val="Style18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/>
      </w:pPr>
      <w:r>
        <w:rPr/>
        <w:br/>
        <w:b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7:17:00Z</dcterms:created>
  <dc:creator>Учитель</dc:creator>
  <dc:description/>
  <dc:language>en-US</dc:language>
  <cp:lastModifiedBy>Богатырева</cp:lastModifiedBy>
  <cp:lastPrinted>2014-02-14T08:41:00Z</cp:lastPrinted>
  <dcterms:modified xsi:type="dcterms:W3CDTF">2014-07-03T07:44:00Z</dcterms:modified>
  <cp:revision>3</cp:revision>
  <dc:subject/>
  <dc:title/>
</cp:coreProperties>
</file>